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29 Кировского района Волгограда»     Ларионовой А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0.2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29 Кировского района Волгограда»     Ларионовой А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по   образовательной программе дошкольного образ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осуществления присмотра и ухода с  «_____» ________________ 20___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группу  комбинированной направленности :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 10,5-12 часов;   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  /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_____» </w:t>
            </w:r>
            <w:r>
              <w:rPr/>
              <w:t>____________ 20__г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 ознакомл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 /_____________________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___» _________________ 20___ г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2:00Z</dcterms:created>
  <dc:creator>Ученик</dc:creator>
  <dc:description/>
  <cp:keywords/>
  <dc:language>en-US</dc:language>
  <cp:lastModifiedBy>1</cp:lastModifiedBy>
  <cp:lastPrinted>2025-02-04T14:50:00Z</cp:lastPrinted>
  <dcterms:modified xsi:type="dcterms:W3CDTF">2025-02-06T14:42:00Z</dcterms:modified>
  <cp:revision>9</cp:revision>
  <dc:subject/>
  <dc:title/>
</cp:coreProperties>
</file>